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3842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Bartoňka - školící centrum Náchod </w:t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ořádá 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Vzdělávací program: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„</w:t>
      </w:r>
      <w:r>
        <w:rPr>
          <w:rFonts w:cs="Arial Black" w:ascii="Arial Black" w:hAnsi="Arial Black"/>
          <w:b/>
          <w:sz w:val="28"/>
        </w:rPr>
        <w:t>ODBORNÁ PŘÍPRAVA HLAVNÍCH VEDOUCÍCH TÁBORŮ“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sz w:val="28"/>
        </w:rPr>
        <w:t xml:space="preserve">(Školení hlavních vedoucích)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p>
      <w:pPr>
        <w:pStyle w:val="Normal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p>
      <w:pPr>
        <w:pStyle w:val="TextBody"/>
        <w:jc w:val="center"/>
        <w:rPr/>
      </w:pPr>
      <w:r>
        <w:rPr>
          <w:b/>
        </w:rPr>
        <w:t>Vzdělávací program je schválen MŠMT ČR a splňuje veškeré podmínky jím určené</w:t>
      </w:r>
    </w:p>
    <w:p>
      <w:pPr>
        <w:pStyle w:val="TextBody"/>
        <w:jc w:val="center"/>
        <w:rPr/>
      </w:pPr>
      <w:r>
        <w:rPr>
          <w:b/>
        </w:rPr>
        <w:t>(tím i možnost čerpání přidělené dotace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27" w:hanging="2127"/>
        <w:jc w:val="both"/>
        <w:rPr/>
      </w:pPr>
      <w:r>
        <w:rPr>
          <w:b/>
          <w:sz w:val="24"/>
        </w:rPr>
        <w:t xml:space="preserve">KURZ JE URČEN: </w:t>
      </w:r>
      <w:r>
        <w:rPr>
          <w:sz w:val="24"/>
        </w:rPr>
        <w:t>Pro hlavní vedoucí a vedoucí táborů, škol v přírodě apod. Školení se mohou zúčastnit i ti, co plánují jet jako hlavní vedoucí na tábor v nejbližších letech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7" w:hanging="2127"/>
        <w:jc w:val="both"/>
        <w:rPr>
          <w:sz w:val="24"/>
        </w:rPr>
      </w:pPr>
      <w:r>
        <w:rPr>
          <w:b/>
          <w:sz w:val="24"/>
        </w:rPr>
        <w:t xml:space="preserve">ABSOLVENTSKÁ KVALIFIKACE: </w:t>
      </w:r>
      <w:r>
        <w:rPr>
          <w:sz w:val="24"/>
        </w:rPr>
        <w:t>Osvědčení o absolvování kurzu akreditovaného MŠMT. Celý kurz je zakončen závěrečným testem, po jehož úspěšném absolvování získají účastníci dané osvědčení.</w:t>
      </w:r>
    </w:p>
    <w:p>
      <w:pPr>
        <w:pStyle w:val="TextBody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VEDOUCÍ KURZU: </w:t>
      </w:r>
      <w:r>
        <w:rPr>
          <w:sz w:val="24"/>
        </w:rPr>
        <w:t>Bc. Gerhard Weinlich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60" w:hanging="2160"/>
        <w:jc w:val="both"/>
        <w:rPr>
          <w:sz w:val="24"/>
        </w:rPr>
      </w:pPr>
      <w:r>
        <w:rPr>
          <w:b/>
          <w:sz w:val="24"/>
        </w:rPr>
        <w:t>LEKTOŘI:</w:t>
      </w:r>
      <w:r>
        <w:rPr>
          <w:sz w:val="24"/>
        </w:rPr>
        <w:tab/>
        <w:t>Doc. Ing. Karel Roubík, PhD. (prezident DUHY o. s., garant kurzu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ng. Ludmila Pohanková (ředitelka SVČ Déčka a člen Duhy o.s.)</w:t>
      </w:r>
    </w:p>
    <w:p>
      <w:pPr>
        <w:pStyle w:val="TextBody"/>
        <w:ind w:left="1440" w:firstLine="720"/>
        <w:jc w:val="both"/>
        <w:rPr>
          <w:sz w:val="24"/>
        </w:rPr>
      </w:pPr>
      <w:r>
        <w:rPr>
          <w:sz w:val="24"/>
        </w:rPr>
        <w:t>MUDr. Alena Vymetálková  (doktorka v nemocnici v Náchodě a člen Duhy o.s.)</w:t>
      </w:r>
    </w:p>
    <w:p>
      <w:pPr>
        <w:pStyle w:val="TextBody"/>
        <w:ind w:left="1440" w:firstLine="720"/>
        <w:jc w:val="both"/>
        <w:rPr>
          <w:sz w:val="24"/>
        </w:rPr>
      </w:pPr>
      <w:r>
        <w:rPr>
          <w:sz w:val="24"/>
        </w:rPr>
        <w:t>Mgr. Veronika Bořková (učitelka ZŠ)</w:t>
      </w:r>
    </w:p>
    <w:p>
      <w:pPr>
        <w:pStyle w:val="TextBody"/>
        <w:ind w:left="2160" w:hanging="0"/>
        <w:jc w:val="both"/>
        <w:rPr/>
      </w:pPr>
      <w:r>
        <w:rPr>
          <w:sz w:val="24"/>
        </w:rPr>
        <w:t>Bc. Gerhard Weinlich</w:t>
        <w:tab/>
        <w:t>(pedagog SVČ Déčka a předseda Duhy Bartoňka)</w:t>
        <w:tab/>
        <w:tab/>
      </w:r>
    </w:p>
    <w:p>
      <w:pPr>
        <w:pStyle w:val="TextBody"/>
        <w:ind w:left="2160" w:hanging="0"/>
        <w:jc w:val="both"/>
        <w:rPr>
          <w:sz w:val="24"/>
        </w:rPr>
      </w:pPr>
      <w:r>
        <w:rPr>
          <w:sz w:val="24"/>
        </w:rPr>
        <w:t xml:space="preserve">(Lektoři kurzu jsou zkušení a kvalifikovaní vedoucí z oboru s mnohaletou i táborovou praxi) </w:t>
      </w:r>
    </w:p>
    <w:p>
      <w:pPr>
        <w:pStyle w:val="TextBody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KRUHY ŠKOLENÍ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Základy práva při táborové činnosti</w:t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Organizační a programová příprava tábora a pracovníci tábora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dravotnické zásady a hygiena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dagogika a psychologie při práci s dětmi a dospělými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zpečnost a ochrana zdraví při práci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Ekonomika a hospodaření</w:t>
        <w:tab/>
        <w:tab/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ěrečný testí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jednotlivé okruhy uvítáme připravené otázky. Přednášky budou probíhat i formou vzájemné komunikace a částečně modelových situací. V případě zájmu nabízíme drobničky na zpestření přestáv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bsolvent vzdělávacího programu získá např.: tyto odborné dovednosti:</w:t>
      </w:r>
    </w:p>
    <w:p>
      <w:pPr>
        <w:pStyle w:val="Odstavecseseznamem"/>
        <w:tabs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vede vytvořit kvalitní výchovně-vzdělávací program tábora; dokáže spolupracovat s vedoucími dětských kolektivů a dbát na to, aby aktivity a metody byly bezpečné a přizpůsobené věku dětí a mládeže; umí zjišťovat a řešit výchovné problémy dětí a mládeže; umí organizačně zajistit tábor, zabezpečit ho po materiálně-technické stránce, finančně řídit akci, tj. sestavit rozpočet,…umí zajistit provoz, který je hygienicky nezávadný a zdravotně bezpečný; umí aplikovat základy řízení lidí, motivovat je; orientuje se v právních předpisech souvisejících s jeho činností; umí komunikovat s veřejností a prezentovat výsledky své činnosti apod…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DALŠÍ  INFORMAC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4"/>
        </w:rPr>
        <w:t xml:space="preserve">Termín a průběh kurzu:   24. – 26. 4. 2015 </w:t>
      </w:r>
      <w:r>
        <w:rPr>
          <w:sz w:val="24"/>
        </w:rPr>
        <w:t>(</w:t>
      </w:r>
      <w:r>
        <w:rPr>
          <w:b/>
          <w:sz w:val="24"/>
        </w:rPr>
        <w:t>začátek - v pátek od 19.00</w:t>
      </w:r>
      <w:r>
        <w:rPr>
          <w:sz w:val="24"/>
        </w:rPr>
        <w:t xml:space="preserve"> – začíná se večeří, po které proběhne přednáška do cca 22.30, sobota – pokračování přednášek od rána s přestávkami do večera + vzájemné večerní předávání zkušeností, neděle – přednášky a test - předpokládaný  </w:t>
      </w:r>
      <w:r>
        <w:rPr>
          <w:b/>
          <w:sz w:val="24"/>
        </w:rPr>
        <w:t>konec do 15h</w:t>
      </w:r>
      <w:r>
        <w:rPr>
          <w:sz w:val="24"/>
        </w:rPr>
        <w:t xml:space="preserve">) </w:t>
      </w:r>
    </w:p>
    <w:p>
      <w:pPr>
        <w:pStyle w:val="TextBody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Na programy je vhodné přijet včas a je potřeba vydržet na kurzu do konce</w:t>
      </w:r>
      <w:r>
        <w:rPr>
          <w:rFonts w:eastAsia="Wingdings" w:cs="Wingdings" w:ascii="Wingdings" w:hAnsi="Wingdings"/>
          <w:sz w:val="24"/>
          <w:u w:val="single"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</w:t>
      </w:r>
      <w:r>
        <w:rPr>
          <w:b/>
          <w:sz w:val="24"/>
        </w:rPr>
        <w:t>20 hodin</w:t>
      </w:r>
      <w:r>
        <w:rPr>
          <w:sz w:val="24"/>
        </w:rPr>
        <w:t xml:space="preserve"> - přednášky budou praktické z prostředí táborů, dále budou časové prostory pro příjemné neformální večerní posezení, při kterém se předávají vzájemné zkušenosti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TextBody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Cena: </w:t>
        <w:tab/>
        <w:t>pro členy Duhy 700,- Kč, pro ostatní 1250,- Kč;  Při přihlášení a zaplacení do 14. 4. sleva 100Kč z ceny kurzu.</w:t>
      </w:r>
      <w:r>
        <w:rPr>
          <w:sz w:val="24"/>
        </w:rPr>
        <w:t xml:space="preserve"> (V ceně je ubytování, bohatá strava od páteční večeře po nedělní oběd, materiál, vzdělávací program, lektorné, pojištění, organizační servis, popř. materiály z přednášek. Po celou dobu je možnost vzpružit se kávou, čajem a koláčem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 Kurz je finančně dotován MŠMT ČR)</w:t>
      </w:r>
    </w:p>
    <w:p>
      <w:pPr>
        <w:pStyle w:val="TextBody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b/>
          <w:sz w:val="24"/>
        </w:rPr>
        <w:t>Místo:</w:t>
        <w:tab/>
      </w:r>
      <w:r>
        <w:rPr>
          <w:sz w:val="24"/>
        </w:rPr>
        <w:t xml:space="preserve">Vižňov u Meziměstí na TZ Déčka. Vybavení základny: společenská místnost, jídelna, na každém patře sociálky, v místnostech jsou postele s povlečením! (Na základnu se dostanete buď: </w:t>
      </w:r>
      <w:r>
        <w:rPr>
          <w:sz w:val="24"/>
          <w:u w:val="single"/>
        </w:rPr>
        <w:t>autem</w:t>
      </w:r>
      <w:r>
        <w:rPr>
          <w:sz w:val="24"/>
        </w:rPr>
        <w:t xml:space="preserve"> do Meziměstí, kde přejedete koleje a za základní školou odbočíte doleva směrem na Vižňov. Projedete celou vesnicí a na jejím konci asi 100 m před kruhovým objezdem se zastávkou je po pravé straně žlutá budova a 4 chatky. Zde se koná školení. </w:t>
      </w:r>
      <w:r>
        <w:rPr>
          <w:sz w:val="24"/>
          <w:u w:val="single"/>
        </w:rPr>
        <w:t>Vlakem</w:t>
      </w:r>
      <w:r>
        <w:rPr>
          <w:sz w:val="24"/>
        </w:rPr>
        <w:t xml:space="preserve"> do Meziměstí, pěšky nadchodem přejdete koleje a rovně se vydáte do Vižňova, na TZ to je 3,3km. Občas jezdí z nádraží bus).</w:t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Strava:</w:t>
      </w:r>
      <w:r>
        <w:rPr/>
        <w:t xml:space="preserve"> Kurz je zahájen večeří, dále v sobotu snídaně, oběd, svačina formou švédských stolů a večeře, v případě zájmu druhá večeře, v neděli snídaně, oběd. Po celý kurz na přání čaj, káva a perníkový mls</w:t>
      </w:r>
      <w:r>
        <w:rPr>
          <w:rFonts w:eastAsia="Wingdings" w:cs="Wingdings" w:ascii="Wingdings" w:hAnsi="Wingdings"/>
        </w:rPr>
        <w:t></w:t>
      </w:r>
      <w:r>
        <w:rPr/>
        <w:t>. V případě vegetariánské stravy pro jednotlivce uvaříme speciální jídlo.</w:t>
      </w:r>
    </w:p>
    <w:p>
      <w:pPr>
        <w:pStyle w:val="Normal"/>
        <w:ind w:left="709" w:hanging="709"/>
        <w:rPr/>
      </w:pPr>
      <w:r>
        <w:rPr/>
        <w:t xml:space="preserve"> 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S sebou: </w:t>
      </w:r>
      <w:r>
        <w:rPr/>
        <w:t>Oblečení do budovy, na ven a na spaní, přezůvky, psací potřeby, blok s papírem na poznámky, věci pro svoji potřebu, jako např: hygienu, ručník.. Dále doporučujeme:</w:t>
      </w:r>
      <w:r>
        <w:rPr>
          <w:b/>
        </w:rPr>
        <w:t xml:space="preserve"> </w:t>
      </w:r>
      <w:r>
        <w:rPr/>
        <w:t xml:space="preserve">CD, flash disk apod. na stáhnutí některých dokumentů, témat apod. </w:t>
      </w:r>
    </w:p>
    <w:p>
      <w:pPr>
        <w:pStyle w:val="Normal"/>
        <w:ind w:left="709" w:hanging="0"/>
        <w:jc w:val="both"/>
        <w:rPr/>
      </w:pPr>
      <w:r>
        <w:rPr/>
        <w:t>Uvítáme:</w:t>
      </w:r>
      <w:r>
        <w:rPr>
          <w:b/>
        </w:rPr>
        <w:t xml:space="preserve"> </w:t>
      </w:r>
      <w:r>
        <w:rPr/>
        <w:t>hudební nástroje, kroniky, brožury k tématu,</w:t>
      </w:r>
      <w:r>
        <w:rPr>
          <w:b/>
        </w:rPr>
        <w:t xml:space="preserve"> a pohodovou náladu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b/>
          <w:sz w:val="24"/>
        </w:rPr>
        <w:t xml:space="preserve">Organizátor: </w:t>
      </w:r>
      <w:r>
        <w:rPr>
          <w:sz w:val="24"/>
        </w:rPr>
        <w:t xml:space="preserve">Bc. Gerd Weinlich, kontakt: adresa: DUHA - Bartoňka, Zámecká 243 Náchod 54701, </w:t>
      </w:r>
    </w:p>
    <w:p>
      <w:pPr>
        <w:pStyle w:val="TextBody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el: 775223292</w:t>
      </w:r>
      <w:r>
        <w:rPr>
          <w:sz w:val="24"/>
        </w:rPr>
        <w:t xml:space="preserve">  e-mail: </w:t>
      </w:r>
      <w:hyperlink r:id="rId3">
        <w:r>
          <w:rPr>
            <w:rStyle w:val="InternetLink"/>
            <w:sz w:val="24"/>
          </w:rPr>
          <w:t>gertik@seznam.cz</w:t>
        </w:r>
      </w:hyperlink>
      <w:r>
        <w:rPr>
          <w:sz w:val="24"/>
        </w:rPr>
        <w:t xml:space="preserve">. Na tuto adresu či nejlépe emailem můžete zasílat přihlášky. </w:t>
      </w:r>
      <w:r>
        <w:rPr>
          <w:b/>
          <w:sz w:val="24"/>
        </w:rPr>
        <w:t>Platbu lze na účet:</w:t>
      </w:r>
      <w:r>
        <w:rPr>
          <w:sz w:val="24"/>
        </w:rPr>
        <w:t xml:space="preserve"> 255078088/0300 (do kolonky účel napište: ŠHV a příjmení účastníka) Přihlásit a uhradit kurz je možné nejpozději do </w:t>
      </w:r>
      <w:r>
        <w:rPr>
          <w:b/>
          <w:sz w:val="24"/>
        </w:rPr>
        <w:t>21. 4. 2015!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Závazná přihláška na ŠKOLENÍ HLAVNÍCH VEDOUCÍCH TÁBORŮ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e dnech 24. – 26. 4. 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Jméno a příjmení________________________________________________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Adresa________________________________________________________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Datum narození________________Telefon, popř. e- mail_______________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Název Duhy, kterou reprezentujete__________________________________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Název jiné organizace, kterou reprezentujete__________________________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Pracoval jsem jako HVT:</w:t>
        <w:tab/>
        <w:t xml:space="preserve">   ANO          NE  </w:t>
        <w:tab/>
        <w:t>(zakroužkuj)      Kolikrát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Mám zájem o tuto problematiku:___________________________________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Souhlasím s fotografováním na kurzu a zveřejněním fotek na webových stránkách či nástěnká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Podpis účastníka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ti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2:00Z</dcterms:created>
  <dc:creator>Déčko</dc:creator>
  <dc:description/>
  <cp:keywords/>
  <dc:language>en-US</dc:language>
  <cp:lastModifiedBy>Lucie Rýdlová</cp:lastModifiedBy>
  <cp:lastPrinted>2004-03-11T09:16:00Z</cp:lastPrinted>
  <dcterms:modified xsi:type="dcterms:W3CDTF">2015-03-16T14:51:00Z</dcterms:modified>
  <cp:revision>5</cp:revision>
  <dc:subject/>
  <dc:title>DUHA - školící centrum Náchod</dc:title>
</cp:coreProperties>
</file>